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利用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王薇茹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</w:t>
            </w:r>
            <w:r>
              <w:rPr>
                <w:rFonts w:ascii="新細明體;PMingLiU" w:hAnsi="新細明體;PMingLiU"/>
              </w:rPr>
              <w:t>1-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圖書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微軟正黑體" w:hAnsi="微軟正黑體" w:cs="微軟正黑體"/>
                <w:sz w:val="22"/>
                <w:szCs w:val="22"/>
              </w:rPr>
              <w:t>認識圖書館的位置、陳設與閱覽的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教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班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、學校圖書館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令卡數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每一張指令卡寫上各分區的名稱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槍、白板、電腦、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校圖書室分區單一圖片數套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置物櫃、桌椅、書櫃、服務台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、學校平面圖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  <w:r>
              <w:rPr>
                <w:rFonts w:ascii="新細明體;PMingLiU" w:hAnsi="新細明體;PMingLiU"/>
                <w:bCs/>
              </w:rPr>
              <w:t>一年級新生對新環境充滿好奇，期待藉由介紹學校圖書室活動，能讓學生減低對新環境所產生的焦慮感，更快融入學校生活，建立使用學校圖書室的習慣建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以學生探索性及老師介紹認識學校圖書室的位置、陳設與閱覽方式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Style16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rPr/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語</w:t>
            </w:r>
            <w:r>
              <w:rPr>
                <w:rFonts w:cs="微軟正黑體" w:ascii="微軟正黑體" w:hAnsi="微軟正黑體"/>
              </w:rPr>
              <w:t xml:space="preserve">] 5-1-5 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/>
              </w:rPr>
              <w:t>能瞭解並使用圖書室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館</w:t>
            </w:r>
            <w:r>
              <w:rPr>
                <w:rFonts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/>
              </w:rPr>
              <w:t>的設施和圖書，激發閱讀興趣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學校圖書事的位置、各分區的功能、陳設與閱覽方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7030A0"/>
              </w:rPr>
            </w:pPr>
            <w:r>
              <w:rPr>
                <w:rFonts w:ascii="新細明體;PMingLiU" w:hAnsi="新細明體;PMingLiU"/>
              </w:rPr>
              <w:t>培養專心聆聽的態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7030A0"/>
              </w:rPr>
            </w:pPr>
            <w:r>
              <w:rPr>
                <w:rFonts w:ascii="新細明體;PMingLiU" w:hAnsi="新細明體;PMingLiU"/>
              </w:rPr>
              <w:t>促進學生使用圖書室的興趣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4477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課前準備學校及</w:t>
            </w:r>
            <w:r>
              <w:rPr>
                <w:rFonts w:cs="新細明體;PMingLiU" w:ascii="新細明體;PMingLiU" w:hAnsi="新細明體;PMingLiU"/>
                <w:bCs/>
              </w:rPr>
              <w:t>A4</w:t>
            </w:r>
            <w:r>
              <w:rPr>
                <w:rFonts w:ascii="新細明體;PMingLiU" w:hAnsi="新細明體;PMingLiU" w:cs="新細明體;PMingLiU"/>
                <w:bCs/>
              </w:rPr>
              <w:t>單張紙上各書寫學校圖書室各分區名稱之指令卡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480" w:hanging="0"/>
              <w:rPr/>
            </w:pPr>
            <w:r>
              <w:rPr/>
              <w:t>指令卡內容如下：</w:t>
            </w:r>
          </w:p>
          <w:tbl>
            <w:tblPr>
              <w:tblW w:w="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67"/>
              <w:gridCol w:w="1867"/>
            </w:tblGrid>
            <w:tr>
              <w:trPr>
                <w:trHeight w:val="43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840" w:leader="none"/>
                    </w:tabs>
                    <w:spacing w:lineRule="exact" w:line="360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圖書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840" w:leader="none"/>
                    </w:tabs>
                    <w:spacing w:lineRule="exact" w:line="360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主題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840" w:leader="none"/>
                    </w:tabs>
                    <w:spacing w:lineRule="exact" w:line="360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閱覽區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840" w:leader="none"/>
                    </w:tabs>
                    <w:spacing w:lineRule="exact" w:line="360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新書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840" w:leader="none"/>
                    </w:tabs>
                    <w:spacing w:lineRule="exact" w:line="360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熱門書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840" w:leader="none"/>
                    </w:tabs>
                    <w:spacing w:lineRule="exact" w:line="360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服務台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行政區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  </w:t>
            </w:r>
            <w:r>
              <w:rPr>
                <w:rFonts w:ascii="新細明體;PMingLiU" w:hAnsi="新細明體;PMingLiU" w:cs="新細明體;PMingLiU"/>
                <w:bCs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利用學校平面圖，找出學校圖書館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電子白版設備請學生上台畫出從上課地點到學校圖書館的路徑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老師說明圖書室中需要哪些設備，如書櫃、桌椅、服務台、置物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老師利用事先已經準備好的圖書室配件，</w:t>
            </w:r>
            <w:r>
              <w:rPr>
                <w:rFonts w:ascii="新細明體;PMingLiU" w:hAnsi="新細明體;PMingLiU" w:cs="新細明體;PMingLiU"/>
                <w:bCs/>
              </w:rPr>
              <w:t>請學生利用可移動的置物櫃、桌椅、服務台、書櫃之分區圖片，設計心目中的圖書室分區，並做分享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5.  </w:t>
            </w:r>
            <w:r>
              <w:rPr>
                <w:rFonts w:ascii="新細明體;PMingLiU" w:hAnsi="新細明體;PMingLiU" w:cs="新細明體;PMingLiU"/>
                <w:bCs/>
              </w:rPr>
              <w:t>老師利用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 w:cs="新細明體;PMingLiU"/>
                <w:bCs/>
              </w:rPr>
              <w:t>介紹學校圖書室各分區名稱及功能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一節課  結束》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帶領學生到圖書館，認識各分區的位置、陳設特徵及      閱覽方式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地盤遊戲：</w:t>
            </w:r>
            <w:r>
              <w:rPr>
                <w:rFonts w:ascii="新細明體;PMingLiU" w:hAnsi="新細明體;PMingLiU" w:cs="新細明體;PMingLiU"/>
                <w:color w:val="000000"/>
              </w:rPr>
              <w:t>以每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人為一組方式，依照老師準備的指令卡內容，找到指定的分區位子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二節課  結束》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可以請幾位學生上台，參與不同的學習經驗，提高學習興趣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分組活動方式利用老師準備好的圖片進行活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圖書室進行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right="-1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樂於參於活動並說出想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樂於參於活動並說出想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安靜聽老師介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各分區位置的名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一項各分區陳設的特徵及閱覽方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依指令卡內容找到分區位子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MS Mincho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6"/>
    </w:rPr>
  </w:style>
  <w:style w:type="character" w:styleId="WW8Num38z1">
    <w:name w:val="WW8Num38z1"/>
    <w:qFormat/>
    <w:rPr>
      <w:b w:val="false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2:42:00Z</dcterms:created>
  <dc:creator>許家萍</dc:creator>
  <dc:description/>
  <dc:language>en-US</dc:language>
  <cp:lastModifiedBy>chang999</cp:lastModifiedBy>
  <cp:lastPrinted>2011-09-23T10:27:00Z</cp:lastPrinted>
  <dcterms:modified xsi:type="dcterms:W3CDTF">2015-08-16T22:42:00Z</dcterms:modified>
  <cp:revision>2</cp:revision>
  <dc:subject/>
  <dc:title>國立台北教育大學</dc:title>
</cp:coreProperties>
</file>